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e Strip! (C) 1994 Hydra/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Kewl!  Another stripper program you're thinking (N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one's different!  it's SIMPLE! :-)  (Hence the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program does is take one text file and remove certain lines fr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the output to another file,  the lines it remov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text file (you may have upto 1000 lines), each line be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line,  be careful that you don't have a blank lin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z, that's it really!  Nothing special but it's still usefull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use it for removing the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REGISTERED, PLEASE REGISTER THIS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put file of a certain bulletin maker! :-) Gigg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?  Think you could do better than this ?  Well, Do it then!   This 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the be all off strippers, but it's nice'n'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cool ideas for programs that you want me to wri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on any Tension or LSD BBS in the U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